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2"/>
        <w:gridCol w:w="248"/>
        <w:gridCol w:w="526"/>
        <w:gridCol w:w="12"/>
        <w:gridCol w:w="140"/>
        <w:gridCol w:w="434"/>
        <w:gridCol w:w="228"/>
        <w:gridCol w:w="207"/>
        <w:gridCol w:w="346"/>
        <w:gridCol w:w="212"/>
        <w:gridCol w:w="542"/>
        <w:gridCol w:w="133"/>
        <w:gridCol w:w="236"/>
        <w:gridCol w:w="98"/>
        <w:gridCol w:w="112"/>
        <w:gridCol w:w="16"/>
        <w:gridCol w:w="114"/>
        <w:gridCol w:w="248"/>
        <w:gridCol w:w="38"/>
        <w:gridCol w:w="145"/>
        <w:gridCol w:w="167"/>
        <w:gridCol w:w="379"/>
        <w:gridCol w:w="17"/>
        <w:gridCol w:w="235"/>
        <w:gridCol w:w="583"/>
        <w:gridCol w:w="117"/>
        <w:gridCol w:w="484"/>
        <w:gridCol w:w="177"/>
        <w:gridCol w:w="154"/>
        <w:gridCol w:w="544"/>
        <w:gridCol w:w="1186"/>
        <w:gridCol w:w="210"/>
        <w:gridCol w:w="14"/>
        <w:gridCol w:w="161"/>
        <w:gridCol w:w="427"/>
        <w:gridCol w:w="11"/>
        <w:gridCol w:w="277"/>
      </w:tblGrid>
      <w:tr>
        <w:trPr>
          <w:trHeight w:val="1133" w:hRule="atLeast"/>
          <w:cantSplit w:val="true"/>
        </w:trPr>
        <w:tc>
          <w:tcPr>
            <w:tcW w:w="685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nblatt für den Anschluss von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0_3883253878"/>
            <w:bookmarkStart w:id="1" w:name="__Fieldmark__0_3883253878"/>
            <w:bookmarkEnd w:id="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 xml:space="preserve">Motoren </w:t>
            </w:r>
            <w:r>
              <w:rPr/>
              <w:t>(Aufzüge, Pumpen, etc.)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3883253878"/>
            <w:bookmarkStart w:id="3" w:name="__Fieldmark__1_3883253878"/>
            <w:bookmarkEnd w:id="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</w:rPr>
              <w:t xml:space="preserve">Schweißmaschinen,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3883253878"/>
            <w:bookmarkStart w:id="5" w:name="__Fieldmark__2_3883253878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ab/>
              <w:t xml:space="preserve">Röntgengeräten,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3_3883253878"/>
            <w:bookmarkStart w:id="7" w:name="__Fieldmark__3_3883253878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ab/>
              <w:t>Verbrauchsgeräte mit Stromrichter,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4_3883253878"/>
            <w:bookmarkStart w:id="9" w:name="__Fieldmark__4_3883253878"/>
            <w:bookmarkEnd w:id="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ab/>
              <w:t>Transformatoren od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5_3883253878"/>
            <w:bookmarkStart w:id="11" w:name="__Fieldmark__5_3883253878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ab/>
              <w:t>Blindstromkompensationsanla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nlage zur „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Anmeldung zum Netzanschluss (Strom)“ der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SWO GmbH</w:t>
            </w:r>
            <w:r>
              <w:rPr>
                <w:rFonts w:cs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-35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drawing>
                <wp:inline distT="0" distB="0" distL="0" distR="0">
                  <wp:extent cx="217233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685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sz w:val="10"/>
                <w:szCs w:val="10"/>
              </w:rPr>
              <w:t xml:space="preserve">Eingangsvermerk </w:t>
            </w: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  <w:t>SWO</w:t>
            </w:r>
          </w:p>
        </w:tc>
      </w:tr>
      <w:tr>
        <w:trPr/>
        <w:tc>
          <w:tcPr>
            <w:tcW w:w="10499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schlussstelle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STRASSE, HAUSNUM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17" w:type="dxa"/>
            <w:gridSpan w:val="9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PLZ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0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ORT/ORTSTEIL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0"/>
                <w:szCs w:val="10"/>
              </w:rPr>
              <w:t>FLURSTÜ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37" w:type="dxa"/>
            <w:gridSpan w:val="2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37" w:type="dxa"/>
            <w:gridSpan w:val="2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37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1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37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434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richter der Anlag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37" w:type="dxa"/>
            <w:gridSpan w:val="2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37" w:type="dxa"/>
            <w:gridSpan w:val="2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83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STRASSE, HAUSNUMMER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PLZ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ORT/ORTSTEIL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TELEF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637" w:type="dxa"/>
            <w:gridSpan w:val="23"/>
            <w:tcBorders/>
          </w:tcPr>
          <w:p>
            <w:pPr>
              <w:pStyle w:val="Normal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TELEFAX</w:t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37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11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637" w:type="dxa"/>
            <w:gridSpan w:val="2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erbrauchseinrichtung des Kunden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9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21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 Art (Typ) und Verwendung des Verbrauchsgerätes</w:t>
            </w:r>
          </w:p>
        </w:tc>
        <w:tc>
          <w:tcPr>
            <w:tcW w:w="46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Anzahl:</w:t>
            </w:r>
          </w:p>
        </w:tc>
        <w:tc>
          <w:tcPr>
            <w:tcW w:w="890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36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(Hinweis: Bei verschiedenen Geräten eines Verbrauchertyps sind separate Fragebögen auszufüllen.)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8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83" w:type="dxa"/>
            <w:gridSpan w:val="3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 w:bidi="en-US"/>
              </w:rPr>
            </w:pPr>
            <w:r>
              <w:rPr>
                <w:b/>
                <w:bCs/>
                <w:sz w:val="18"/>
                <w:szCs w:val="18"/>
                <w:lang w:val="en-US" w:eastAsia="en-US" w:bidi="en-US"/>
              </w:rPr>
              <w:t>1.2 Hersteller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Name</w:t>
            </w:r>
          </w:p>
        </w:tc>
        <w:tc>
          <w:tcPr>
            <w:tcW w:w="8901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Anschrift</w:t>
            </w:r>
          </w:p>
        </w:tc>
        <w:tc>
          <w:tcPr>
            <w:tcW w:w="890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Tel./Fax</w:t>
            </w:r>
          </w:p>
        </w:tc>
        <w:tc>
          <w:tcPr>
            <w:tcW w:w="890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8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3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 w:bidi="en-US"/>
              </w:rPr>
            </w:pPr>
            <w:r>
              <w:rPr>
                <w:b/>
                <w:bCs/>
                <w:sz w:val="18"/>
                <w:szCs w:val="18"/>
                <w:lang w:val="en-US" w:eastAsia="en-US" w:bidi="en-US"/>
              </w:rPr>
              <w:t>1.3 Anschlussart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bookmarkStart w:id="12" w:name="__Fieldmark__22_3883253878"/>
            <w:bookmarkStart w:id="13" w:name="__Fieldmark__22_3883253878"/>
            <w:bookmarkEnd w:id="13"/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  <w:t xml:space="preserve"> einphasiger Anschluss (1 x 230 V)</w:t>
            </w:r>
          </w:p>
        </w:tc>
        <w:tc>
          <w:tcPr>
            <w:tcW w:w="3275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bookmarkStart w:id="14" w:name="__Fieldmark__23_3883253878"/>
            <w:bookmarkStart w:id="15" w:name="__Fieldmark__23_3883253878"/>
            <w:bookmarkEnd w:id="15"/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  <w:t xml:space="preserve"> zweiphasiger Anschluss (1 x 400 V)</w:t>
            </w:r>
          </w:p>
        </w:tc>
        <w:tc>
          <w:tcPr>
            <w:tcW w:w="3485" w:type="dxa"/>
            <w:gridSpan w:val="1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bookmarkStart w:id="16" w:name="__Fieldmark__24_3883253878"/>
            <w:bookmarkStart w:id="17" w:name="__Fieldmark__24_3883253878"/>
            <w:bookmarkEnd w:id="17"/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  <w:t xml:space="preserve"> dreiphasiger Anschluss (3 x 230/400 V)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oto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14.15pt;mso-position-vertical-relative:text;margin-left:3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3883253878"/>
            <w:bookmarkStart w:id="19" w:name="__Fieldmark__25_388325387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ynchronmotor</w:t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2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3883253878"/>
            <w:bookmarkStart w:id="21" w:name="__Fieldmark__26_388325387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trieb mit Stromrichter (Angaben zum Stromrichter siehe Punkt 5)</w:t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72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8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leistung:</w:t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spannung:</w:t>
            </w:r>
          </w:p>
        </w:tc>
        <w:tc>
          <w:tcPr>
            <w:tcW w:w="2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drehzahl: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min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strom: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faktor: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irkungsgrad: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9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gridSpan w:val="1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erhältnis Anlaufstrom/Bemessungsstrom I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 xml:space="preserve"> / I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ufschaltung:</w:t>
            </w:r>
          </w:p>
        </w:tc>
        <w:tc>
          <w:tcPr>
            <w:tcW w:w="2704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4_3883253878"/>
            <w:bookmarkStart w:id="23" w:name="__Fieldmark__34_388325387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rekt</w:t>
            </w:r>
          </w:p>
        </w:tc>
        <w:tc>
          <w:tcPr>
            <w:tcW w:w="2704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5_3883253878"/>
            <w:bookmarkStart w:id="25" w:name="__Fieldmark__35_388325387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rn/ Dreieck</w:t>
            </w:r>
          </w:p>
        </w:tc>
        <w:tc>
          <w:tcPr>
            <w:tcW w:w="2707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6_3883253878"/>
            <w:bookmarkStart w:id="27" w:name="__Fieldmark__36_388325387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stige: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der Anläufe je Stunde oder Tag:</w:t>
            </w:r>
          </w:p>
        </w:tc>
        <w:tc>
          <w:tcPr>
            <w:tcW w:w="54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uf mit Last oder ohne Last:</w:t>
            </w:r>
          </w:p>
        </w:tc>
        <w:tc>
          <w:tcPr>
            <w:tcW w:w="5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der Last- bzw. Drehrichtungswechsel:</w:t>
            </w:r>
          </w:p>
        </w:tc>
        <w:tc>
          <w:tcPr>
            <w:tcW w:w="46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min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0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03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22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chweißmaschinen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chstschweißleistung:</w:t>
            </w:r>
          </w:p>
        </w:tc>
        <w:tc>
          <w:tcPr>
            <w:tcW w:w="482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faktor:</w:t>
            </w:r>
          </w:p>
        </w:tc>
        <w:tc>
          <w:tcPr>
            <w:tcW w:w="5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der Schweißungen:</w:t>
            </w:r>
          </w:p>
        </w:tc>
        <w:tc>
          <w:tcPr>
            <w:tcW w:w="46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min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er einer Schweißung:</w:t>
            </w:r>
          </w:p>
        </w:tc>
        <w:tc>
          <w:tcPr>
            <w:tcW w:w="5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tromverlauf (netzseitig) während einer Schweißung:</w:t>
            </w:r>
          </w:p>
        </w:tc>
        <w:tc>
          <w:tcPr>
            <w:tcW w:w="5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22" w:type="dxa"/>
            <w:gridSpan w:val="3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22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öntgengeräte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ntgenröhrenbemessungsleistung:</w:t>
            </w:r>
          </w:p>
        </w:tc>
        <w:tc>
          <w:tcPr>
            <w:tcW w:w="48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atsächlich benötigte Röntgenröhrenleistung:</w:t>
            </w:r>
          </w:p>
        </w:tc>
        <w:tc>
          <w:tcPr>
            <w:tcW w:w="481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des Stromrichters:</w:t>
            </w:r>
          </w:p>
        </w:tc>
        <w:tc>
          <w:tcPr>
            <w:tcW w:w="54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ufigkeit der Aufnahmen:</w:t>
            </w:r>
          </w:p>
        </w:tc>
        <w:tc>
          <w:tcPr>
            <w:tcW w:w="46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de</w:t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0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426" w:right="-1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5870</wp:posOffset>
                </wp:positionH>
                <wp:positionV relativeFrom="paragraph">
                  <wp:posOffset>7049135</wp:posOffset>
                </wp:positionV>
                <wp:extent cx="1372235" cy="120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 B NRW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– 05/2007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1pt;margin-top:555.05pt;width:108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 B NRW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W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– 05/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Bitte Zutreffendes ausfüllen! </w:t>
        <w:tab/>
        <w:tab/>
        <w:tab/>
        <w:tab/>
        <w:tab/>
        <w:tab/>
        <w:tab/>
        <w:t xml:space="preserve">                                 </w:t>
        <w:tab/>
        <w:t xml:space="preserve">       Seite 1 von 2</w:t>
      </w:r>
    </w:p>
    <w:p>
      <w:pPr>
        <w:pStyle w:val="Normal"/>
        <w:ind w:left="8789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5870</wp:posOffset>
                </wp:positionH>
                <wp:positionV relativeFrom="paragraph">
                  <wp:posOffset>4648835</wp:posOffset>
                </wp:positionV>
                <wp:extent cx="1372235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 B NRW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– 05/2007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1pt;margin-top:366.05pt;width:108pt;height: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 B NRW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W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– 05/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Seite 2</w:t>
      </w:r>
      <w:r>
        <w:rPr/>
        <w:t xml:space="preserve"> von 2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"/>
        <w:gridCol w:w="442"/>
        <w:gridCol w:w="1012"/>
        <w:gridCol w:w="258"/>
        <w:gridCol w:w="64"/>
        <w:gridCol w:w="297"/>
        <w:gridCol w:w="82"/>
        <w:gridCol w:w="441"/>
        <w:gridCol w:w="515"/>
        <w:gridCol w:w="98"/>
        <w:gridCol w:w="207"/>
        <w:gridCol w:w="182"/>
        <w:gridCol w:w="51"/>
        <w:gridCol w:w="236"/>
        <w:gridCol w:w="10"/>
        <w:gridCol w:w="123"/>
        <w:gridCol w:w="218"/>
        <w:gridCol w:w="477"/>
        <w:gridCol w:w="121"/>
        <w:gridCol w:w="130"/>
        <w:gridCol w:w="18"/>
        <w:gridCol w:w="75"/>
        <w:gridCol w:w="524"/>
        <w:gridCol w:w="296"/>
        <w:gridCol w:w="72"/>
        <w:gridCol w:w="169"/>
        <w:gridCol w:w="579"/>
        <w:gridCol w:w="23"/>
        <w:gridCol w:w="33"/>
        <w:gridCol w:w="309"/>
        <w:gridCol w:w="107"/>
        <w:gridCol w:w="185"/>
        <w:gridCol w:w="164"/>
        <w:gridCol w:w="820"/>
        <w:gridCol w:w="137"/>
        <w:gridCol w:w="683"/>
        <w:gridCol w:w="150"/>
        <w:gridCol w:w="11"/>
        <w:gridCol w:w="676"/>
        <w:gridCol w:w="336"/>
      </w:tblGrid>
      <w:tr>
        <w:trPr/>
        <w:tc>
          <w:tcPr>
            <w:tcW w:w="1057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3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Verbrauchsgeräte mit Stromrichter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leistung:</w:t>
            </w:r>
          </w:p>
        </w:tc>
        <w:tc>
          <w:tcPr>
            <w:tcW w:w="716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5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rt des Stromrichters:</w:t>
            </w:r>
          </w:p>
        </w:tc>
        <w:tc>
          <w:tcPr>
            <w:tcW w:w="2640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0_3883253878"/>
            <w:bookmarkStart w:id="29" w:name="__Fieldmark__50_388325387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leichrichter</w:t>
            </w:r>
          </w:p>
        </w:tc>
        <w:tc>
          <w:tcPr>
            <w:tcW w:w="2641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1_3883253878"/>
            <w:bookmarkStart w:id="31" w:name="__Fieldmark__51_388325387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equenzumrichter</w:t>
            </w:r>
          </w:p>
        </w:tc>
        <w:tc>
          <w:tcPr>
            <w:tcW w:w="264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2_3883253878"/>
            <w:bookmarkStart w:id="33" w:name="__Fieldmark__52_388325387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ehstromsteller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7" w:type="dxa"/>
            <w:gridSpan w:val="39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sführung des (Eingangs-) Gleichrichters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zahl:</w:t>
            </w:r>
          </w:p>
        </w:tc>
        <w:tc>
          <w:tcPr>
            <w:tcW w:w="854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1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Schaltung (z. B. Brücken- oder Mittelpunktschaltung):</w:t>
            </w:r>
          </w:p>
        </w:tc>
        <w:tc>
          <w:tcPr>
            <w:tcW w:w="50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5_3883253878"/>
            <w:bookmarkStart w:id="35" w:name="__Fieldmark__55_388325387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steuert</w:t>
            </w:r>
          </w:p>
        </w:tc>
        <w:tc>
          <w:tcPr>
            <w:tcW w:w="1755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6_3883253878"/>
            <w:bookmarkStart w:id="37" w:name="__Fieldmark__56_388325387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gesteuert</w:t>
            </w:r>
          </w:p>
        </w:tc>
        <w:tc>
          <w:tcPr>
            <w:tcW w:w="1756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7_3883253878"/>
            <w:bookmarkStart w:id="39" w:name="__Fieldmark__57_388325387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wischenkreis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8_3883253878"/>
            <w:bookmarkStart w:id="41" w:name="__Fieldmark__58_388325387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uktiv</w:t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9_3883253878"/>
            <w:bookmarkStart w:id="43" w:name="__Fieldmark__59_388325387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apazitiv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7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1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richtertransformato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ltgruppe:</w:t>
            </w:r>
          </w:p>
        </w:tc>
        <w:tc>
          <w:tcPr>
            <w:tcW w:w="35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ssungsleistung:</w:t>
            </w:r>
          </w:p>
        </w:tc>
        <w:tc>
          <w:tcPr>
            <w:tcW w:w="565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Kurzschlussspannung:</w:t>
            </w:r>
          </w:p>
        </w:tc>
        <w:tc>
          <w:tcPr>
            <w:tcW w:w="565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1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mutierungsinduktivitäten:</w:t>
            </w:r>
          </w:p>
        </w:tc>
        <w:tc>
          <w:tcPr>
            <w:tcW w:w="565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7" w:type="dxa"/>
            <w:gridSpan w:val="39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erangaben zu den netzseitigen Oberschwingungsströme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dnungszahl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[A]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3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. Angaben zu Transformatoren des Kunden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7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messungsleistung des Transformators S</w:t>
            </w:r>
            <w:r>
              <w:rPr>
                <w:sz w:val="18"/>
                <w:szCs w:val="18"/>
                <w:vertAlign w:val="subscript"/>
              </w:rPr>
              <w:t>r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7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elative Kurzschlussspannung u</w:t>
            </w:r>
            <w:r>
              <w:rPr>
                <w:sz w:val="18"/>
                <w:szCs w:val="18"/>
                <w:vertAlign w:val="subscript"/>
              </w:rPr>
              <w:t>K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2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7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ltgruppe:</w:t>
            </w:r>
          </w:p>
        </w:tc>
        <w:tc>
          <w:tcPr>
            <w:tcW w:w="61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3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. Angaben zu Blindleistungskompensationsanlagen des Kunden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reich der einstellbaren Blindleistung:</w:t>
            </w:r>
          </w:p>
        </w:tc>
        <w:tc>
          <w:tcPr>
            <w:tcW w:w="37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ndleistung pro Stufe:</w:t>
            </w:r>
          </w:p>
        </w:tc>
        <w:tc>
          <w:tcPr>
            <w:tcW w:w="3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fenzahl: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2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ei Verdrosselung: Verdrosselungsgrad oder Resonanzfrequenz: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7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3" w:type="dxa"/>
            <w:gridSpan w:val="40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Bemerkungen und Ergänzungen</w:t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2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95" w:type="dxa"/>
            <w:gridSpan w:val="3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95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klärung der Elektrofachkraf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lektrofachkraft bestätigt hiermit die Richtigkeit der Dat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11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, DATUM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5977" w:type="dxa"/>
            <w:gridSpan w:val="2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 ELEKTROFACHKRAFT</w:t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2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5" w:type="dxa"/>
            <w:gridSpan w:val="3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95" w:leader="none"/>
      </w:tabs>
      <w:spacing w:before="240" w:after="120"/>
      <w:jc w:val="left"/>
    </w:pPr>
    <w:rPr>
      <w:b/>
      <w:lang w:val="en-US" w:eastAsia="en-US"/>
    </w:rPr>
  </w:style>
  <w:style w:type="paragraph" w:styleId="Absatz1">
    <w:name w:val="Absatz1"/>
    <w:basedOn w:val="Normal"/>
    <w:next w:val="Footer"/>
    <w:qFormat/>
    <w:pPr>
      <w:tabs>
        <w:tab w:val="clear" w:pos="708"/>
        <w:tab w:val="left" w:pos="1212" w:leader="none"/>
        <w:tab w:val="left" w:pos="2364" w:leader="none"/>
        <w:tab w:val="left" w:pos="3516" w:leader="none"/>
        <w:tab w:val="left" w:pos="4668" w:leader="none"/>
        <w:tab w:val="left" w:pos="5820" w:leader="none"/>
        <w:tab w:val="left" w:pos="6972" w:leader="none"/>
        <w:tab w:val="left" w:pos="8124" w:leader="none"/>
      </w:tabs>
      <w:spacing w:lineRule="exact" w:line="280"/>
      <w:ind w:left="652" w:right="62" w:hanging="59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">
    <w:name w:val="Überschrift1"/>
    <w:basedOn w:val="Heading1"/>
    <w:qFormat/>
    <w:pPr>
      <w:numPr>
        <w:ilvl w:val="0"/>
        <w:numId w:val="2"/>
      </w:numPr>
      <w:outlineLvl w:val="9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5:00Z</dcterms:created>
  <dc:creator>h101372</dc:creator>
  <dc:description/>
  <cp:keywords/>
  <dc:language>en-US</dc:language>
  <cp:lastModifiedBy>Herr F. Hoyer</cp:lastModifiedBy>
  <cp:lastPrinted>2007-04-20T08:44:00Z</cp:lastPrinted>
  <dcterms:modified xsi:type="dcterms:W3CDTF">2008-03-05T10:19:00Z</dcterms:modified>
  <cp:revision>3</cp:revision>
  <dc:subject/>
  <dc:title>Standardvorlage</dc:title>
</cp:coreProperties>
</file>