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"/>
        <w:gridCol w:w="1345"/>
        <w:gridCol w:w="420"/>
        <w:gridCol w:w="694"/>
        <w:gridCol w:w="285"/>
        <w:gridCol w:w="142"/>
        <w:gridCol w:w="14"/>
        <w:gridCol w:w="274"/>
        <w:gridCol w:w="279"/>
        <w:gridCol w:w="115"/>
        <w:gridCol w:w="158"/>
        <w:gridCol w:w="248"/>
        <w:gridCol w:w="154"/>
        <w:gridCol w:w="236"/>
        <w:gridCol w:w="34"/>
        <w:gridCol w:w="69"/>
        <w:gridCol w:w="242"/>
        <w:gridCol w:w="91"/>
        <w:gridCol w:w="41"/>
        <w:gridCol w:w="42"/>
        <w:gridCol w:w="69"/>
        <w:gridCol w:w="350"/>
        <w:gridCol w:w="195"/>
        <w:gridCol w:w="201"/>
        <w:gridCol w:w="193"/>
        <w:gridCol w:w="88"/>
        <w:gridCol w:w="27"/>
        <w:gridCol w:w="152"/>
        <w:gridCol w:w="72"/>
        <w:gridCol w:w="42"/>
        <w:gridCol w:w="163"/>
        <w:gridCol w:w="203"/>
        <w:gridCol w:w="234"/>
        <w:gridCol w:w="243"/>
        <w:gridCol w:w="333"/>
        <w:gridCol w:w="169"/>
        <w:gridCol w:w="366"/>
        <w:gridCol w:w="474"/>
        <w:gridCol w:w="68"/>
        <w:gridCol w:w="1443"/>
        <w:gridCol w:w="12"/>
        <w:gridCol w:w="11"/>
        <w:gridCol w:w="261"/>
      </w:tblGrid>
      <w:tr>
        <w:trPr>
          <w:trHeight w:val="1133" w:hRule="atLeast"/>
          <w:cantSplit w:val="true"/>
        </w:trPr>
        <w:tc>
          <w:tcPr>
            <w:tcW w:w="6885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atenblatt für den Anschlus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von Elektro-Wärmepumpenanla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nlage zur „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Anmeldung zum Netzanschluss“ (Strom) der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SWO GmbH</w:t>
            </w:r>
            <w:r>
              <w:rPr>
                <w:rFonts w:cs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6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ind w:left="-35" w:hanging="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drawing>
                <wp:inline distT="0" distB="0" distL="0" distR="0">
                  <wp:extent cx="215328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6885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0"/>
                <w:szCs w:val="10"/>
              </w:rPr>
              <w:t xml:space="preserve">Eingangsvermerk </w:t>
            </w:r>
            <w:r>
              <w:rPr>
                <w:rFonts w:cs="Arial"/>
                <w:b/>
                <w:bCs/>
                <w:i/>
                <w:iCs/>
                <w:sz w:val="10"/>
                <w:szCs w:val="10"/>
              </w:rPr>
              <w:t>SWO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-35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schlussstelle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139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STRASSE, HAUS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642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PLZ</w:t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719" w:type="dxa"/>
            <w:gridSpan w:val="12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ORT/ORTSTEI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50" w:firstLine="25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139" w:type="dxa"/>
            <w:gridSpan w:val="13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0"/>
                <w:szCs w:val="10"/>
              </w:rPr>
              <w:t>FLURSTÜ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627" w:type="dxa"/>
            <w:gridSpan w:val="28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7" w:type="dxa"/>
            <w:gridSpan w:val="28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3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627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ärmebedarfsberechnung nach DIN EN 12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Bitte das Datenblatt zur Wärmebedarfsermittlung beifügen)</w:t>
            </w:r>
          </w:p>
        </w:tc>
      </w:tr>
      <w:tr>
        <w:trPr/>
        <w:tc>
          <w:tcPr>
            <w:tcW w:w="29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3564926062"/>
            <w:bookmarkStart w:id="1" w:name="__Fieldmark__4_356492606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st als Anlage beigefügt</w:t>
            </w:r>
          </w:p>
        </w:tc>
        <w:tc>
          <w:tcPr>
            <w:tcW w:w="2558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 beheizende Fläche in m²</w:t>
            </w:r>
          </w:p>
        </w:tc>
        <w:tc>
          <w:tcPr>
            <w:tcW w:w="4689" w:type="dxa"/>
            <w:gridSpan w:val="2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1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Wärmebedarf Q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in k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-73025</wp:posOffset>
                      </wp:positionV>
                      <wp:extent cx="114300" cy="114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-5.75pt;mso-position-vertical-relative:text;margin-left:20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9" w:type="dxa"/>
            <w:gridSpan w:val="20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Technische Daten der Elektro-Wärmepum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79705</wp:posOffset>
                      </wp:positionV>
                      <wp:extent cx="114300" cy="114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4.15pt;mso-position-vertical-relative:text;margin-left:32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der Elektro- Wärmepumpe</w:t>
            </w:r>
          </w:p>
        </w:tc>
        <w:tc>
          <w:tcPr>
            <w:tcW w:w="1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istungsangaben nach DIN 8900</w:t>
            </w:r>
          </w:p>
        </w:tc>
        <w:tc>
          <w:tcPr>
            <w:tcW w:w="17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istungsaufnahme P</w:t>
            </w:r>
            <w:r>
              <w:rPr>
                <w:sz w:val="16"/>
                <w:szCs w:val="16"/>
                <w:vertAlign w:val="subscript"/>
              </w:rPr>
              <w:t>el</w:t>
            </w:r>
            <w:r>
              <w:rPr>
                <w:sz w:val="16"/>
                <w:szCs w:val="16"/>
              </w:rPr>
              <w:t xml:space="preserve">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kW]</w:t>
            </w:r>
          </w:p>
        </w:tc>
        <w:tc>
          <w:tcPr>
            <w:tcW w:w="1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stungsabgab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WP</w:t>
            </w:r>
            <w:r>
              <w:rPr>
                <w:sz w:val="16"/>
                <w:szCs w:val="16"/>
              </w:rPr>
              <w:t xml:space="preserve">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kW]</w:t>
            </w:r>
          </w:p>
        </w:tc>
        <w:tc>
          <w:tcPr>
            <w:tcW w:w="20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istungszahl ε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Luft/ Wasser- WP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 / W35</w:t>
            </w:r>
          </w:p>
        </w:tc>
        <w:tc>
          <w:tcPr>
            <w:tcW w:w="1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/ Wasser- WP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 / W35</w:t>
            </w:r>
          </w:p>
        </w:tc>
        <w:tc>
          <w:tcPr>
            <w:tcW w:w="1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ser/ Wasser- WP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0 / W35</w:t>
            </w:r>
          </w:p>
        </w:tc>
        <w:tc>
          <w:tcPr>
            <w:tcW w:w="1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onstige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gridSpan w:val="2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Maximale Leistungsaufnahme der Elektro-Wärmepumpe P</w:t>
            </w:r>
            <w:r>
              <w:rPr>
                <w:sz w:val="18"/>
                <w:szCs w:val="18"/>
                <w:vertAlign w:val="subscript"/>
              </w:rPr>
              <w:t>el</w:t>
            </w:r>
            <w:r>
              <w:rPr>
                <w:sz w:val="18"/>
                <w:szCs w:val="18"/>
              </w:rPr>
              <w:t xml:space="preserve"> in kW</w:t>
            </w:r>
          </w:p>
        </w:tc>
        <w:tc>
          <w:tcPr>
            <w:tcW w:w="2486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8" w:type="dxa"/>
            <w:gridSpan w:val="2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Maximaler Anlaufstrom der Elektro-Wärmepumpe I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in A</w:t>
            </w:r>
          </w:p>
        </w:tc>
        <w:tc>
          <w:tcPr>
            <w:tcW w:w="2486" w:type="dxa"/>
            <w:gridSpan w:val="1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0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6" w:type="dxa"/>
            <w:gridSpan w:val="1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83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irektheizung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peicherheizung</w:t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3" w:type="dxa"/>
            <w:gridSpan w:val="3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Nennleistung der elektrischen Ergänzungsheizung für die Warmwasserversorgung P</w:t>
            </w:r>
            <w:r>
              <w:rPr>
                <w:sz w:val="16"/>
                <w:szCs w:val="16"/>
                <w:vertAlign w:val="subscript"/>
              </w:rPr>
              <w:t>el</w:t>
            </w:r>
            <w:r>
              <w:rPr>
                <w:sz w:val="16"/>
                <w:szCs w:val="16"/>
              </w:rPr>
              <w:t xml:space="preserve"> in kW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3" w:type="dxa"/>
            <w:gridSpan w:val="3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Nennleistung der elektrischen Ergänzungsheizung für die Raumheizung P</w:t>
            </w:r>
            <w:r>
              <w:rPr>
                <w:sz w:val="16"/>
                <w:szCs w:val="16"/>
                <w:vertAlign w:val="subscript"/>
              </w:rPr>
              <w:t>el</w:t>
            </w:r>
            <w:r>
              <w:rPr>
                <w:sz w:val="16"/>
                <w:szCs w:val="16"/>
              </w:rPr>
              <w:t xml:space="preserve"> in kW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9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93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38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. Betriebsweise der Elektro-Wärmepumpe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7_3564926062"/>
            <w:bookmarkStart w:id="3" w:name="__Fieldmark__27_356492606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novalent</w:t>
            </w:r>
          </w:p>
        </w:tc>
        <w:tc>
          <w:tcPr>
            <w:tcW w:w="2493" w:type="dxa"/>
            <w:gridSpan w:val="1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8_3564926062"/>
            <w:bookmarkStart w:id="5" w:name="__Fieldmark__28_356492606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valent-alternativ</w:t>
            </w:r>
          </w:p>
        </w:tc>
        <w:tc>
          <w:tcPr>
            <w:tcW w:w="2496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9_3564926062"/>
            <w:bookmarkStart w:id="7" w:name="__Fieldmark__29_356492606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valent-parallel</w:t>
            </w:r>
          </w:p>
        </w:tc>
        <w:tc>
          <w:tcPr>
            <w:tcW w:w="2543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0_3564926062"/>
            <w:bookmarkStart w:id="9" w:name="__Fieldmark__30_356492606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noenergetisch</w:t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93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96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38" w:type="dxa"/>
            <w:gridSpan w:val="4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38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rt der Wärmenutzung</w:t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1_3564926062"/>
            <w:bookmarkStart w:id="11" w:name="__Fieldmark__31_356492606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ußbodenheizung</w:t>
            </w:r>
          </w:p>
        </w:tc>
        <w:tc>
          <w:tcPr>
            <w:tcW w:w="2438" w:type="dxa"/>
            <w:gridSpan w:val="1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2_3564926062"/>
            <w:bookmarkStart w:id="13" w:name="__Fieldmark__32_356492606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armwasserversorgung</w:t>
            </w:r>
          </w:p>
        </w:tc>
        <w:tc>
          <w:tcPr>
            <w:tcW w:w="41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3_3564926062"/>
            <w:bookmarkStart w:id="15" w:name="__Fieldmark__33_356492606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adiatoren/ Konvektoren</w:t>
            </w:r>
          </w:p>
        </w:tc>
        <w:tc>
          <w:tcPr>
            <w:tcW w:w="1347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4_3564926062"/>
            <w:bookmarkStart w:id="17" w:name="__Fieldmark__34_356492606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</w:t>
            </w:r>
          </w:p>
        </w:tc>
        <w:tc>
          <w:tcPr>
            <w:tcW w:w="5191" w:type="dxa"/>
            <w:gridSpan w:val="2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5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9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38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Wärmequellen der Elektro-Wärmepumpe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6_3564926062"/>
            <w:bookmarkStart w:id="19" w:name="__Fieldmark__36_356492606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ßenluft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7_3564926062"/>
            <w:bookmarkStart w:id="21" w:name="__Fieldmark__37_356492606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ufwasser</w:t>
            </w:r>
          </w:p>
        </w:tc>
        <w:tc>
          <w:tcPr>
            <w:tcW w:w="1709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8_3564926062"/>
            <w:bookmarkStart w:id="23" w:name="__Fieldmark__38_356492606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zesswärme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9_3564926062"/>
            <w:bookmarkStart w:id="25" w:name="__Fieldmark__39_356492606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ärmerückgewinnung</w:t>
            </w:r>
          </w:p>
        </w:tc>
        <w:tc>
          <w:tcPr>
            <w:tcW w:w="2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0_3564926062"/>
            <w:bookmarkStart w:id="27" w:name="__Fieldmark__40_356492606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undwasser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1_3564926062"/>
            <w:bookmarkStart w:id="29" w:name="__Fieldmark__41_356492606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rdreich</w:t>
            </w:r>
          </w:p>
        </w:tc>
        <w:tc>
          <w:tcPr>
            <w:tcW w:w="1709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2_3564926062"/>
            <w:bookmarkStart w:id="31" w:name="__Fieldmark__42_356492606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larabsorber</w:t>
            </w:r>
          </w:p>
        </w:tc>
        <w:tc>
          <w:tcPr>
            <w:tcW w:w="1347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3_3564926062"/>
            <w:bookmarkStart w:id="33" w:name="__Fieldmark__43_356492606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</w:t>
            </w:r>
          </w:p>
        </w:tc>
        <w:tc>
          <w:tcPr>
            <w:tcW w:w="2227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27" w:type="dxa"/>
            <w:gridSpan w:val="4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. Angaben zum Objekt: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5_3564926062"/>
            <w:bookmarkStart w:id="35" w:name="__Fieldmark__45_356492606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ubau</w:t>
            </w:r>
          </w:p>
        </w:tc>
        <w:tc>
          <w:tcPr>
            <w:tcW w:w="3976" w:type="dxa"/>
            <w:gridSpan w:val="2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6_3564926062"/>
            <w:bookmarkStart w:id="37" w:name="__Fieldmark__46_356492606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bau</w:t>
            </w:r>
          </w:p>
        </w:tc>
        <w:tc>
          <w:tcPr>
            <w:tcW w:w="35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7_3564926062"/>
            <w:bookmarkStart w:id="39" w:name="__Fieldmark__47_356492606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nfamilienhaus</w:t>
            </w:r>
          </w:p>
        </w:tc>
        <w:tc>
          <w:tcPr>
            <w:tcW w:w="3976" w:type="dxa"/>
            <w:gridSpan w:val="2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8_3564926062"/>
            <w:bookmarkStart w:id="41" w:name="__Fieldmark__48_356492606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nfamilienhaus mit Einliegerwohnung</w:t>
            </w:r>
          </w:p>
        </w:tc>
        <w:tc>
          <w:tcPr>
            <w:tcW w:w="35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9_3564926062"/>
            <w:bookmarkStart w:id="43" w:name="__Fieldmark__49_356492606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hrfamilienhaus</w:t>
            </w:r>
          </w:p>
        </w:tc>
        <w:tc>
          <w:tcPr>
            <w:tcW w:w="2382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zahl der Wohnungen</w:t>
            </w:r>
          </w:p>
        </w:tc>
        <w:tc>
          <w:tcPr>
            <w:tcW w:w="3616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sonstiger Kunden</w:t>
            </w:r>
          </w:p>
        </w:tc>
        <w:tc>
          <w:tcPr>
            <w:tcW w:w="3616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2_3564926062"/>
            <w:bookmarkStart w:id="45" w:name="__Fieldmark__52_356492606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chtwohngebäude</w:t>
            </w:r>
          </w:p>
        </w:tc>
        <w:tc>
          <w:tcPr>
            <w:tcW w:w="2382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zungsart des Objektes</w:t>
            </w:r>
          </w:p>
        </w:tc>
        <w:tc>
          <w:tcPr>
            <w:tcW w:w="3616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der Kunden</w:t>
            </w:r>
          </w:p>
        </w:tc>
        <w:tc>
          <w:tcPr>
            <w:tcW w:w="3616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15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. Maßnahmen zur Überbrückung der Unterbrechungszeiten:</w:t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5_3564926062"/>
            <w:bookmarkStart w:id="47" w:name="__Fieldmark__55_356492606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halt Pufferspeicher V</w:t>
            </w:r>
            <w:r>
              <w:rPr>
                <w:sz w:val="18"/>
                <w:szCs w:val="18"/>
                <w:vertAlign w:val="subscript"/>
              </w:rPr>
              <w:t>Pu</w:t>
            </w:r>
            <w:r>
              <w:rPr>
                <w:sz w:val="18"/>
                <w:szCs w:val="18"/>
              </w:rPr>
              <w:t xml:space="preserve"> in I</w:t>
            </w:r>
          </w:p>
        </w:tc>
        <w:tc>
          <w:tcPr>
            <w:tcW w:w="1823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48" w:type="dxa"/>
            <w:gridSpan w:val="21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7_3564926062"/>
            <w:bookmarkStart w:id="49" w:name="__Fieldmark__57_356492606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tomatische Raumtemperaturanhebung</w:t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gridSpan w:val="11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8_3564926062"/>
            <w:bookmarkStart w:id="51" w:name="__Fieldmark__58_3564926062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halt Warmwasserspeicher in V</w:t>
            </w:r>
            <w:r>
              <w:rPr>
                <w:sz w:val="18"/>
                <w:szCs w:val="18"/>
                <w:vertAlign w:val="subscript"/>
              </w:rPr>
              <w:t>Ww</w:t>
            </w:r>
            <w:r>
              <w:rPr>
                <w:sz w:val="18"/>
                <w:szCs w:val="18"/>
              </w:rPr>
              <w:t xml:space="preserve"> in I</w:t>
            </w:r>
          </w:p>
        </w:tc>
        <w:tc>
          <w:tcPr>
            <w:tcW w:w="98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0_3564926062"/>
            <w:bookmarkStart w:id="53" w:name="__Fieldmark__60_3564926062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</w:t>
            </w:r>
          </w:p>
        </w:tc>
        <w:tc>
          <w:tcPr>
            <w:tcW w:w="2478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klärung des Elektrofachbetriebes/der Elektrofachkraf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Elektrofachkraft bestätigt hiermit die Richtigkeit der Dat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8" w:type="dxa"/>
            <w:gridSpan w:val="9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T, DATUM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4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UNTERSCHRIFT DER ELEKTROFACHKRAFT</w:t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4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gridSpan w:val="28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9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-490" w:right="-71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5870</wp:posOffset>
                </wp:positionH>
                <wp:positionV relativeFrom="paragraph">
                  <wp:posOffset>6934835</wp:posOffset>
                </wp:positionV>
                <wp:extent cx="1372235" cy="120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DB  WPA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W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– 05/2007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1pt;margin-top:546.05pt;width:108pt;height: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DB  WPA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WO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– 05/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Bitte Zutreffendes ausfüllen!</w:t>
        <w:tab/>
        <w:tab/>
        <w:tab/>
        <w:tab/>
        <w:tab/>
        <w:tab/>
        <w:tab/>
        <w:tab/>
        <w:tab/>
        <w:tab/>
        <w:t xml:space="preserve">       Seite 1 von 1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57" w:leader="none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  <w:tab w:val="left" w:pos="5670" w:leader="none"/>
      </w:tabs>
      <w:bidi w:val="0"/>
      <w:ind w:left="-170" w:right="-3119" w:hanging="0"/>
    </w:pPr>
    <w:rPr>
      <w:rFonts w:ascii="Courier New" w:hAnsi="Courier New" w:eastAsia="Times New Roman" w:cs="Courier New"/>
      <w:color w:val="auto"/>
      <w:sz w:val="17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95" w:leader="none"/>
      </w:tabs>
      <w:spacing w:before="240" w:after="120"/>
      <w:jc w:val="left"/>
    </w:pPr>
    <w:rPr>
      <w:b/>
      <w:lang w:val="en-US" w:eastAsia="en-US"/>
    </w:rPr>
  </w:style>
  <w:style w:type="paragraph" w:styleId="Absatz1">
    <w:name w:val="Absatz1"/>
    <w:basedOn w:val="Normal"/>
    <w:next w:val="Footer"/>
    <w:qFormat/>
    <w:pPr>
      <w:tabs>
        <w:tab w:val="clear" w:pos="708"/>
        <w:tab w:val="left" w:pos="1212" w:leader="none"/>
        <w:tab w:val="left" w:pos="2364" w:leader="none"/>
        <w:tab w:val="left" w:pos="3516" w:leader="none"/>
        <w:tab w:val="left" w:pos="4668" w:leader="none"/>
        <w:tab w:val="left" w:pos="5820" w:leader="none"/>
        <w:tab w:val="left" w:pos="6972" w:leader="none"/>
        <w:tab w:val="left" w:pos="8124" w:leader="none"/>
      </w:tabs>
      <w:spacing w:lineRule="exact" w:line="280"/>
      <w:ind w:left="652" w:right="62" w:hanging="59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">
    <w:name w:val="Überschrift1"/>
    <w:basedOn w:val="Heading1"/>
    <w:qFormat/>
    <w:pPr>
      <w:numPr>
        <w:ilvl w:val="0"/>
        <w:numId w:val="2"/>
      </w:numPr>
      <w:outlineLvl w:val="9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3:00Z</dcterms:created>
  <dc:creator>h101372</dc:creator>
  <dc:description/>
  <cp:keywords/>
  <dc:language>en-US</dc:language>
  <cp:lastModifiedBy>Herr F. Hoyer</cp:lastModifiedBy>
  <cp:lastPrinted>2007-11-29T15:18:00Z</cp:lastPrinted>
  <dcterms:modified xsi:type="dcterms:W3CDTF">2008-03-05T10:35:00Z</dcterms:modified>
  <cp:revision>9</cp:revision>
  <dc:subject/>
  <dc:title>Standardvorlage</dc:title>
</cp:coreProperties>
</file>